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48"/>
      </w:tblGrid>
      <w:tr>
        <w:trPr>
          <w:trHeight w:val="621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9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ÍNH CHÊNH LỆCH TỶ GIÁ HỐI ĐOÁI ĐÁNH GIÁ L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... tháng ... năm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45"/>
        <w:gridCol w:w="1722"/>
        <w:gridCol w:w="1723"/>
        <w:gridCol w:w="692"/>
        <w:gridCol w:w="762"/>
        <w:gridCol w:w="1002"/>
        <w:gridCol w:w="622"/>
      </w:tblGrid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ản mục tiền tệ có gốc ngoại tệ đánh giá lại (KMTTCGNT)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 sở đánh giá lại các khoản mục tiền tệ có gố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ại tệ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ênh lệch đánh giá l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n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ỳ kế toán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KMTTCGNT bằng Đồng Việt N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KMTTCGNT bằng ngoại t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giá hối đoái Sổ kế toá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ỷ giá hối đoái sử dụng để đá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lại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 mục vốn bằng tiề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 mục phải thu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 mục phải trả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2"/>
        <w:gridCol w:w="327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8:00Z</dcterms:created>
  <dc:creator>PC</dc:creator>
  <dc:description/>
  <cp:keywords/>
  <dc:language>en-US</dc:language>
  <cp:lastModifiedBy>PC</cp:lastModifiedBy>
  <dcterms:modified xsi:type="dcterms:W3CDTF">2024-01-19T07:58:00Z</dcterms:modified>
  <cp:revision>1</cp:revision>
  <dc:subject/>
  <dc:title/>
</cp:coreProperties>
</file>